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星际种子的奇迹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的神秘与潜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星际种子的奇迹：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神秘与潜力</w:t>
      </w:r>
      <w:r>
        <w:rPr>
          <w:sz w:val="32"/>
          <w:szCs w:val="32"/>
        </w:rPr>
        <w:t>&lt;/p&gt;&lt;p&gt;&lt;img src="/static-img/eZz763XKy3VNlvACf9lXwPMiTHnXL3L5SFobWCS1M7D9yniHOruGAdZUWeMA7JcT.jpg"&gt;&lt;/p&gt;&lt;p&gt;</w:t>
      </w:r>
      <w:r>
        <w:rPr>
          <w:sz w:val="32"/>
          <w:szCs w:val="32"/>
        </w:rPr>
        <w:t>在遥远的星际世界中，有一种被称为“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”的神秘物质，据说这种种子拥有前所未有的力量。它不仅能够开启宇宙间隐藏的宝藏，也能赋予植物超越常规的生长能力。今天，我们就来探索这颗神秘之星背后的故事，以及它如何改变了那些运用其力量的人们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起源</w:t>
      </w:r>
      <w:r>
        <w:rPr>
          <w:sz w:val="32"/>
          <w:szCs w:val="32"/>
        </w:rPr>
        <w:t>&lt;/p&gt;&lt;p&gt;&lt;img src="/static-img/u11KOKVCKQzIWFzF_y17ZPMiTHnXL3L5SFobWCS1M7D-ct8qILdX-zatE47hYluJ62OOmrRjs7VAOabzCwXALw.jpg"&gt;&lt;/p&gt;&lt;p&gt;</w:t>
      </w:r>
      <w:r>
        <w:rPr>
          <w:sz w:val="32"/>
          <w:szCs w:val="32"/>
        </w:rPr>
        <w:t>关于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起源，历史记载中充满了谜团和传说。有些人认为，这些种子来自一个古老而强大的文明，他们利用高科技将生命力的精华凝聚成这种小小但强大的核心。而另一些则相信，这是一颗来自其他维度、带有特殊能量的宇宙碎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其真实性如何，它们确实在人类社会引起了巨大的轰动。当一批科学家成功培育出了这些种子并进行了研究后，一场革命性的变革开始悄然展开。</w:t>
      </w:r>
      <w:r>
        <w:rPr>
          <w:sz w:val="32"/>
          <w:szCs w:val="32"/>
        </w:rPr>
        <w:t>&lt;/p&gt;&lt;p&gt;&lt;img src="/static-img/0PxgAynUzvjMJ1WM7IECyvMiTHnXL3L5SFobWCS1M7D-ct8qILdX-zatE47hYluJ62OOmrRjs7VAOabzCwXALw.jpg"&gt;&lt;/p&gt;&lt;p&gt;</w:t>
      </w:r>
      <w:r>
        <w:rPr>
          <w:sz w:val="32"/>
          <w:szCs w:val="32"/>
        </w:rPr>
        <w:t>应用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革命</w:t>
      </w:r>
      <w:r>
        <w:rPr>
          <w:sz w:val="32"/>
          <w:szCs w:val="32"/>
        </w:rPr>
        <w:t>&lt;/p&gt;&lt;p&gt;&lt;img src="/static-img/OGT_EY-YMHETYl0phWoBrvMiTHnXL3L5SFobWCS1M7D-ct8qILdX-zatE47hYluJ62OOmrRjs7VAOabzCwXALw.jpg"&gt;&lt;/p&gt;&lt;p&gt;</w:t>
      </w:r>
      <w:r>
        <w:rPr>
          <w:sz w:val="32"/>
          <w:szCs w:val="32"/>
        </w:rPr>
        <w:t>在农业领域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应用让人们惊叹不已。一位名叫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尔特斯的小农女通过使用这类植物提升产量，不仅自己获得了一笔丰厚的收入，还吸引了一群想要学习她的技术的人。她的事迹激励着更多农民转向更环保、高效且经济可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创新</w:t>
      </w:r>
      <w:r>
        <w:rPr>
          <w:sz w:val="32"/>
          <w:szCs w:val="32"/>
        </w:rPr>
        <w:t>&lt;/p&gt;&lt;p&gt;&lt;img src="/static-img/uB1r310MIlbXx1dEs-fz_fMiTHnXL3L5SFobWCS1M7D-ct8qILdX-zatE47hYluJ62OOmrRjs7VAOabzCwXALw.jpg"&gt;&lt;/p&gt;&lt;p&gt;</w:t>
      </w:r>
      <w:r>
        <w:rPr>
          <w:sz w:val="32"/>
          <w:szCs w:val="32"/>
        </w:rPr>
        <w:t>医学界也不甘落后，在对这些特殊植株进行深入研究后，一位名叫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埃克勒斯医生的实验室发现了其中的一项关键药剂。这款新药有效地治疗多型癌症，并且由于其独特成分，对患者没有副作用，从而迅速成为医疗界的一个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方面，由于这类植物可以快速吸收污染物并释放出清洁空气，因此它们被广泛用于城市绿化项目。在一次大规模实验中，一个曾经废弃多年的工业区利用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植株进行再生，使得当地空气质量急剧改善，同时也促进了当地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还不知道很多关于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具体信息，但已经足够证实它们具有不可思议的潜力和价值。不管是作为自然资源还是科技产品，它们都在推动着我们的未来走向更加光明、健康和繁荣的地平线。随着我们对这些神秘生物深入了解，我们或许会揭开更多关于它们来源、功能以及可能带来的意想不到惊喜。但对于现在而言，只要我们继续努力，将这些奇迹般存在于这个世界上的奥秘发挥到极致，那么任何事情都是可能发生的事情。</w:t>
      </w:r>
      <w:r>
        <w:rPr>
          <w:sz w:val="32"/>
          <w:szCs w:val="32"/>
        </w:rPr>
        <w:t>&lt;/p&gt;&lt;p&gt;&lt;a href = "/doc/600125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星际种子的奇迹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神秘与潜力</w:t>
      </w:r>
      <w:r>
        <w:rPr>
          <w:sz w:val="32"/>
          <w:szCs w:val="32"/>
        </w:rPr>
        <w:t>.doc" rel="alternate" download="600125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星际种子的奇迹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神秘与潜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